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669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91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лчанова Иван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олчанов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6.2024 г. в 08 час. 42 мин. на 694 километре автодороги «Тюмень-Ханты-Мансийск» Нефтеюганского района, управляя транспортным средством – автомобилем Шевроле Лацетти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Молчанов И.В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799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3.06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Молчанов И.В. 03.06.2024 г. в 08 час. 42 мин. на 694 километре автодороги «Тюмень-Ханты-Мансийск» Нефтеюганского района, управляя транспортным средством – автомобилем Шевроле Лацетти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 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ГИБДД ОМВД России по Нефтеюганскому району от 03.06.2024 г., который пояснил, что 03.06.2024 г. в 08 час. 42 мин. находясь на 694 километре автодороги «Тюмень-Ханты-Мансийск», был остановлен автомобиль марки Шевроле Лацетти, государственный регистрационный знак *. Причиной остановки послужило нарушение пункта 1.3 ПДД РФ. Водитель Молчанов И.В., управлявший данным автомобилем осуществлял движение со стороны г. Ханты-Мансийск по направлению в сторону г. Тюмень. На участке 694 километра данной автомобильной дороги, при совершении маневра обгон, впереди движущегося транспортного средства грузового типа, выехал на полосу дороги предназначенную для встречного движения в зоне действия дорожного знака 3.20 «Обгон запрещен». Тем самым, нарушив правила обгона, а именно требования п. 1.3 ПДД РФ. На водителя Молчанова И.В. был составлен административный материал по ч. 4 ст. 12.15 Кодекса Российской Федерации об административных правонарушениях. Права и обязанности уча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03.06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Молчановым И.В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799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3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694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Шевроле Лацетти, государственный регистрационный знак *, является Молчанов И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Шевроле Лацетти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олчановым И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799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3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олчанова И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лчановым И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лчановым И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Молчанова Ивана Владимир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133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